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rieve Interface for Microsoft BASIC Professional Development System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0 MicroHel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tribute this Btrieve Interface however an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. There are only two restrictions placed o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at you include all four files, in an un-modifi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names are: MHBTRV.DOC (this file), MHBTRV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HBTRV.OBJ and MHBTRV5.OBJ (used with Btrieve 5.0+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at no charge is made for the distribution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Help, Inc. is a publisher of add-on tool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Development System and Microsoft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formation on MicroHelp products, call 1-800-922-338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4) 552-056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MhBtrv contained in MHBTRV.OBJ and MHBTRV5.OBJ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for the BTRV routine in QBIXBTRV.OBJ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Btrv can be used only with PDS 7.0 (both near and fa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). Use MHBTRV.OBJ with Btrieve 4.x and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MHBTRV5.OBJ with Btrieve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is very similar to QBIXBTRV, with DataSegment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Offset% replacing the BFCB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hBtrv(Operation%,Status%,PosBlock$,DataSegment%,DataOffset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Length%,BtKey$,BtKey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"BFCB" parameter has been replaced with DataSegm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aOffset%. This allows you to use either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xed length strings for your Btrieve recor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culate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-length Strings (near and f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String$ = SPACE$(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Segment% = SSEG(Data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Offset% = SADD(Data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you do *not* need to use the -188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-length Strings (TYPE..END 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Btriev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String AS STRING * Som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Data AS "Som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M DataString AS Btriev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Segment% = VARSEG(Data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Offset% = VARPTR(Data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/22/90 If Operation 25 is called, then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return status 20 on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w checks the length of the PosBlock$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ke sure it's at least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w returns the length of the buffer in DataLeng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case you are using variable-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/25/90 Now includes changes for Btrieve 5.0. See MHBTRV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/01/90 If you are using a version of Btrieve that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f expanded memory, and you use this routin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QBX environment, be sure to start QB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E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rlier versions had an error in the docs.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fixed-length strings (TYPE.END TYP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VARPTR as opposed to S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